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rmodynamics Worksheet: Bring it all Together</w:t>
      </w:r>
    </w:p>
    <w:p>
      <w:pPr>
        <w:pStyle w:val="Normal"/>
        <w:rPr/>
      </w:pPr>
      <w:r>
        <w:rPr/>
        <w:t>Complete this worksheet in groups or by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joy blowing up hydrogen/oxygen balloons. I can feel the shockwave, hear the boom, and sometimes if I’m nearby I can feel the heat emanating from the reaction. This is all quite enjoyable in a safe environment. Let’s use this reaction as our vehicle for reviewing thermodynamics: enthalpy, entropy, and free energ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balanced chemical eq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is reaction exothermic or endothermi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bond energies to estimate the standard molar enthalpy of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heats of formation to estimate the standard molar enthalpy of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 above two enthalpy values similar or dissimilar? Are your findings surprising? (Challenge: Which value do you trust more and wh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out doing a calculation, does entropy increase or decrease for this reaction? (When you see a question worded in this way, assume it refers to system entropy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signs for change in entropy for system, surroundings, and unive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ΔS</w:t>
      </w:r>
      <w:r>
        <w:rPr>
          <w:vertAlign w:val="subscript"/>
        </w:rPr>
        <w:t>sy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is reaction spontaneo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suspect the sign of ΔG</w:t>
      </w:r>
      <w:r>
        <w:rPr>
          <w:vertAlign w:val="superscript"/>
        </w:rPr>
        <w:t xml:space="preserve">o </w:t>
      </w:r>
      <w:r>
        <w:rPr/>
        <w:t>to 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ΔG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balanced thermochemical equation for the enthalpy of reaction for the combustion of hydr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re a temperature for which the reaction changes to endothermic? </w:t>
      </w:r>
      <w:r>
        <w:rPr>
          <w:rStyle w:val="KeyChar"/>
        </w:rPr>
        <w:t>No; exothermic reactions don’t become endothermic at some temperature. Don’t confuse free energy with enthalp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inimum temperature at which this reaction is spontane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y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hydrogen (in grams) is needed in order to produce 1 GJ of heat?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lker CH301</w:t>
      <w:tab/>
      <w:t>Exam04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KeyChar">
    <w:name w:val="key Char"/>
    <w:basedOn w:val="DefaultParagraphFont"/>
    <w:qFormat/>
    <w:rPr>
      <w:vanish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Normal"/>
    <w:qFormat/>
    <w:pPr/>
    <w:rPr>
      <w:vanish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21:00Z</dcterms:created>
  <dc:creator>Deb Walker</dc:creator>
  <dc:description/>
  <dc:language>en-US</dc:language>
  <cp:lastModifiedBy>vista64img</cp:lastModifiedBy>
  <dcterms:modified xsi:type="dcterms:W3CDTF">2009-11-19T19:21:00Z</dcterms:modified>
  <cp:revision>2</cp:revision>
  <dc:subject/>
  <dc:title>Heading 1</dc:title>
</cp:coreProperties>
</file>